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829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2119-7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мая 2025 года  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мина Романа Ники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мин Р.Н</w:t>
      </w:r>
      <w:r>
        <w:rPr/>
        <w:t>. 17 июл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заместителя начальника полиции по ООП МОМВД России «Нижневартовский» № 1052 от 06.05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мин Р.Н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Камина Р.Н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085 от 16.04.2025, </w:t>
      </w:r>
      <w:r>
        <w:rPr/>
        <w:t xml:space="preserve">с которым </w:t>
      </w:r>
      <w:r>
        <w:rPr>
          <w:color w:val="000000"/>
        </w:rPr>
        <w:t>Камин Р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из-за отсутствия денег не уплатил штраф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заместителя начальника полиции по ООП МОМВД России «Нижневартовский» № 1052 от 06.05.2024 о назначении </w:t>
      </w:r>
      <w:r>
        <w:rPr>
          <w:color w:val="000000"/>
        </w:rPr>
        <w:t>Камину Р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Камину Р.Н</w:t>
      </w:r>
      <w:r>
        <w:rPr/>
        <w:t>. лично 06.05.2024, вступило в законную силу 17.05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амина Р.Н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амина Р.Н</w:t>
      </w:r>
      <w:r>
        <w:rPr/>
        <w:t>. о рассмотрении дела в его отсутстви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амина Р.Н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052 </w:t>
      </w:r>
      <w:r>
        <w:rPr>
          <w:color w:val="000000"/>
        </w:rPr>
        <w:t xml:space="preserve">по делу об административном правонарушении от 06.05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05.2024, однако в установленный законом срок штраф уплачен не был. Уважительных причин неуплаты штрафа в установленный законом срок у Камина Р.Н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аминым Р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амина Р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амину Р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амина Романа Ники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829252016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